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8"/>
          <w:szCs w:val="28"/>
        </w:rPr>
        <w:t>ПРОЄКТ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24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 затвердження міської цільової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«Підтримка підрозділів Збройних Сил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>України на 2025 рік»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ідповідно до пункту 22 та 23 частини 1 статті 26 Закону України «Про місцеве самоврядування в Україні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29.11.2023 № 378</w:t>
      </w:r>
      <w:r>
        <w:rPr>
          <w:color w:val="000000"/>
          <w:sz w:val="28"/>
          <w:szCs w:val="28"/>
        </w:rPr>
        <w:t xml:space="preserve">, розглянувши службову записку заступника міського голови з питань діяльності виконавчих органів ради ЧМІЛЯ С.В., міська ра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  <w:tab/>
        <w:t>Затвердити міську цільову Програму «Підтримка підрозділів Збройних Сил України на 2025 рік»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>Фінансовому  управлінню  міської ради (ВОРОНА О.І.) забезпечити фінансування міської цільової Програми «Підтримка підрозділів Збройних Сил України на 2025 рік» в межах наявного фінансов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 ЧМІЛЯ С.В.  та на постійну депутатську комісію з питань соціально-економічного розвитку та бюджету міста, розвитку інфраструктури та регуляторної політики                  (РУДЕНКО І.Г.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6:00Z</dcterms:created>
  <dc:creator>Ленець</dc:creator>
  <dc:description/>
  <cp:keywords/>
  <dc:language>en-US</dc:language>
  <cp:lastModifiedBy>Прилуцька</cp:lastModifiedBy>
  <cp:lastPrinted>2024-12-16T12:00:00Z</cp:lastPrinted>
  <dcterms:modified xsi:type="dcterms:W3CDTF">2024-12-16T11:53:00Z</dcterms:modified>
  <cp:revision>12</cp:revision>
  <dc:subject/>
  <dc:title/>
</cp:coreProperties>
</file>